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в’язати методом потенціалів транспортну задачу: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6" w:type="dxa"/>
        <w:jc w:val="left"/>
        <w:tblInd w:w="4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835"/>
        <w:gridCol w:w="835"/>
        <w:gridCol w:w="826"/>
        <w:gridCol w:w="845"/>
        <w:gridCol w:w="835"/>
        <w:gridCol w:w="854"/>
      </w:tblGrid>
      <w:tr>
        <w:trPr>
          <w:trHeight w:val="55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'язок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як 70+40+30+60+50=20+90+80+60, то маємо закриту Т-задачу, отже фіктивних пунктів вводити не треб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ємо опорний план задачі методом найменшого елемент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856" w:type="dxa"/>
        <w:jc w:val="left"/>
        <w:tblInd w:w="4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835"/>
        <w:gridCol w:w="835"/>
        <w:gridCol w:w="826"/>
        <w:gridCol w:w="845"/>
        <w:gridCol w:w="835"/>
        <w:gridCol w:w="854"/>
      </w:tblGrid>
      <w:tr>
        <w:trPr>
          <w:trHeight w:val="55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259" w:hanging="0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hd w:fill="FFFFFF" w:val="clear"/>
              <w:ind w:left="269" w:hanging="0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ількість заповнених клітин 7</w:t>
      </w:r>
      <w:r>
        <w:rPr>
          <w:sz w:val="28"/>
          <w:szCs w:val="28"/>
        </w:rPr>
        <w:t xml:space="preserve">&lt;5+4-1, </w:t>
      </w:r>
      <w:r>
        <w:rPr>
          <w:sz w:val="28"/>
          <w:szCs w:val="28"/>
          <w:lang w:val="uk-UA"/>
        </w:rPr>
        <w:t xml:space="preserve">отже опорний план вироджений, тому треба вводити додатову фіктивну перевозку. Введемо її у клітин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. Приймемо потенціал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рівним 0 і на основі цього розставимо потенціали всіх рядків та стопців, а також розставимо псевдовартості кожної клітини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710" w:type="dxa"/>
        <w:jc w:val="left"/>
        <w:tblInd w:w="4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835"/>
        <w:gridCol w:w="835"/>
        <w:gridCol w:w="826"/>
        <w:gridCol w:w="845"/>
        <w:gridCol w:w="835"/>
        <w:gridCol w:w="854"/>
        <w:gridCol w:w="854"/>
      </w:tblGrid>
      <w:tr>
        <w:trPr>
          <w:trHeight w:val="55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        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        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        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       3</w:t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       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4</w:t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        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        4</w:t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        4</w:t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        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        4</w:t>
            </w:r>
          </w:p>
          <w:p>
            <w:pPr>
              <w:pStyle w:val="Normal"/>
              <w:shd w:fill="FFFFFF" w:val="clear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        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        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       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        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+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3</w:t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        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        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        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-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        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        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0-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4</w:t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перевезень  20*1+40*7+50*4+20*2+60*5+30*3+30*2=99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аємо три клітини з від'ємною ціною циклу. Побудуемо цикл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Зменшення вартості 20*1=20. Після переміщення 20 одиниць вантажу по циклу отримаємо</w:t>
      </w:r>
    </w:p>
    <w:tbl>
      <w:tblPr>
        <w:tblW w:w="6710" w:type="dxa"/>
        <w:jc w:val="left"/>
        <w:tblInd w:w="4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835"/>
        <w:gridCol w:w="835"/>
        <w:gridCol w:w="826"/>
        <w:gridCol w:w="845"/>
        <w:gridCol w:w="835"/>
        <w:gridCol w:w="854"/>
        <w:gridCol w:w="854"/>
      </w:tblGrid>
      <w:tr>
        <w:trPr>
          <w:trHeight w:val="55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        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        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        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        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1       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2</w:t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        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        4</w:t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        4</w:t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        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7" w:hanging="0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        4</w:t>
            </w:r>
          </w:p>
          <w:p>
            <w:pPr>
              <w:pStyle w:val="Normal"/>
              <w:shd w:fill="FFFFFF" w:val="clear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        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        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       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        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+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        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        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        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-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        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        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0-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1</w:t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перевезень 20*3+40*7+50*4+40*2+40*5+30*3+30*2=97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иймаємо потенціал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рівним 0, і розставлємо потенціали і псевдовартості. Маємо 2 клітини з від'ємною ціною циклу. Організуємо цикл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. Зменшення вартості перевезень 30*2=60. Після переміщення 30-</w:t>
      </w:r>
      <w:r>
        <w:rPr>
          <w:bCs/>
          <w:color w:val="000000"/>
          <w:sz w:val="28"/>
          <w:szCs w:val="28"/>
          <w:lang w:val="uk-UA"/>
        </w:rPr>
        <w:t>ε</w:t>
      </w:r>
      <w:r>
        <w:rPr/>
        <w:t xml:space="preserve"> одиниць вантажу по циклу отримаємо</w:t>
      </w:r>
    </w:p>
    <w:tbl>
      <w:tblPr>
        <w:tblW w:w="6710" w:type="dxa"/>
        <w:jc w:val="left"/>
        <w:tblInd w:w="4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835"/>
        <w:gridCol w:w="835"/>
        <w:gridCol w:w="826"/>
        <w:gridCol w:w="845"/>
        <w:gridCol w:w="835"/>
        <w:gridCol w:w="854"/>
        <w:gridCol w:w="854"/>
      </w:tblGrid>
      <w:tr>
        <w:trPr>
          <w:trHeight w:val="55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        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        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        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        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       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3</w:t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        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+ 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        4</w:t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        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-ε</w:t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        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7" w:hanging="0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        4</w:t>
            </w:r>
          </w:p>
          <w:p>
            <w:pPr>
              <w:pStyle w:val="Normal"/>
              <w:shd w:fill="FFFFFF" w:val="clear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        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        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       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        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0+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1</w:t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        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0-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1       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        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        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0        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0-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4</w:t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перевезень 20*3+10*7+30*4+50*4+40*2+40*5+60*3=9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иймаємо потенціал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рівним 0, і розставлємо потенціали і псевдовартості. Бачимо, що клітини з від'ємною ціною циклу відсутні, отже отриманий план є оптимальним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Відповідь: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ртість 9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56:00Z</dcterms:created>
  <dc:creator>alex</dc:creator>
  <dc:description/>
  <cp:keywords/>
  <dc:language>en-US</dc:language>
  <cp:lastModifiedBy>alex</cp:lastModifiedBy>
  <dcterms:modified xsi:type="dcterms:W3CDTF">2008-09-15T20:56:00Z</dcterms:modified>
  <cp:revision>1</cp:revision>
  <dc:subject/>
  <dc:title>Розв’язати методом потенціалів транспортну задачу:</dc:title>
</cp:coreProperties>
</file>