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У першій урні міститься 6 білих та 8 чорних кульок, у другій – 5 білих  та 9 чорних. Із першої урни виймають навмання дві кульки  та перекладають їх у другу. Після цього із другої урни виймають навмання одну кульку. Знайти ймовірність того, що вона буде бі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имо наступні події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кулька, що витягли з другої урни, була біло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з першої урни витягли дві білих куль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з першої урни витягли білу та чорну куль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з першої урни витягли дві чорні куль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ормулою повної ймовір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</m:oMath>
      </m:oMathPara>
    </w:p>
    <w:p>
      <w:pPr>
        <w:pStyle w:val="Normal"/>
        <w:spacing w:lineRule="auto" w:line="360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</m:oMath>
      </m:oMathPara>
    </w:p>
    <w:p>
      <w:pPr>
        <w:pStyle w:val="Normal"/>
        <w:spacing w:lineRule="auto" w:line="360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23:00Z</dcterms:created>
  <dc:creator>alex</dc:creator>
  <dc:description/>
  <cp:keywords/>
  <dc:language>en-US</dc:language>
  <cp:lastModifiedBy>alex</cp:lastModifiedBy>
  <dcterms:modified xsi:type="dcterms:W3CDTF">2008-09-15T21:24:00Z</dcterms:modified>
  <cp:revision>1</cp:revision>
  <dc:subject/>
  <dc:title>У першій урні міститься 6 білих та 8 чорних кульок, у другій – 5 білих  та 9 чорних</dc:title>
</cp:coreProperties>
</file>