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Ймовірність влучення в мішень при одному пострілі дорівнює 0.05.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1) Знайти ймовірність того, що кількість влучень у мішень дорівнює 2, якщо було зроблемо 6 пострілів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2) Знайти ймовірність того, що кількість влучень у мішень не менше 3, якщо було зроблено 40 постріл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Скористаємось формулою Бернуллі. Кількість дослід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, кількість успіх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. Ймовірність успіх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  <w:lang w:val="uk-UA"/>
        </w:rPr>
        <w:t xml:space="preserve">. Ймовірність невдач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 xml:space="preserve">, тому шукана ймовірність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8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користаємось формулою для розподілу Пуасона</w:t>
      </w:r>
    </w:p>
    <w:p>
      <w:pPr>
        <w:pStyle w:val="Normal"/>
        <w:spacing w:lineRule="auto" w:line="36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3</m:t>
          </m:r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27:00Z</dcterms:created>
  <dc:creator>alex</dc:creator>
  <dc:description/>
  <cp:keywords/>
  <dc:language>en-US</dc:language>
  <cp:lastModifiedBy>alex</cp:lastModifiedBy>
  <dcterms:modified xsi:type="dcterms:W3CDTF">2008-09-15T21:27:00Z</dcterms:modified>
  <cp:revision>1</cp:revision>
  <dc:subject/>
  <dc:title>Ймовірність влучення в мішень при одному пострілі дорівнює 0</dc:title>
</cp:coreProperties>
</file>