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йдем от оригиналов к изображени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←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←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←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←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ение в изображе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ложим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на простые дроби  методом неопределенных коэффици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авнивая коэффициенты при одинаковых степенях,  получим систе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в которую,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йдя в последнем равенстве от изображений к оригиналам, получ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29:00Z</dcterms:created>
  <dc:creator>alex</dc:creator>
  <dc:description/>
  <cp:keywords/>
  <dc:language>en-US</dc:language>
  <cp:lastModifiedBy>alex</cp:lastModifiedBy>
  <dcterms:modified xsi:type="dcterms:W3CDTF">2009-01-06T00:29:00Z</dcterms:modified>
  <cp:revision>1</cp:revision>
  <dc:subject/>
  <dc:title>  </dc:title>
</cp:coreProperties>
</file>